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Amiga YAX Interpreter v1.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(c) 1992/93 $#%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M A N U A 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1.2 now includes as mass of new functions! look at end of this do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1. Introductio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v0.x/1.0 to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number division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x accepted il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rom v1.1 to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X stands for "Yet Another Instruction Code Set", as the autho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better name. YAX is a procedural language with LISP-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well as somewhat lambda fun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it is assumed the reader possesses knowledg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s all 'obvious' explanations are left out. Readers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 would be their first programming language are advi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on the subject  8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2. The Languag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building block of a YAX program is called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nstants:</w:t>
        <w:tab/>
        <w:t>1 2 10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:</w:t>
        <w:tab/>
        <w:t>'a' 'hi folk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  <w:tab/>
        <w:tab/>
        <w:t>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:</w:t>
        <w:tab/>
        <w:tab/>
        <w:t>(+ 1 2) (* 3 (- 4 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is a list '()' with as first item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pplied, followed by its arguments. With few exe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 are again terms, so expressions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inite complexity. The main task of the interpre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se term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lexical elements, any number of spaces, tabs an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. Comments start with '/*' and end with '*/',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ral lines, and may be nested. following two statements are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(eq a 1)(for b 1 10(write'blabla')))       /* ug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(eq 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b 1 10 (write 'blabla'))               /* b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3. Built-in Function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plicitly stated, functions return 0. type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  <w:tab/>
        <w:tab/>
        <w:t>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rm&gt;</w:t>
        <w:tab/>
        <w:tab/>
        <w:t>term that evaluates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rm&gt;</w:t>
        <w:tab/>
        <w:tab/>
        <w:t>term that evaluate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</w:t>
        <w:tab/>
        <w:tab/>
        <w:t>term that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var&gt;</w:t>
        <w:tab/>
        <w:tab/>
        <w:t>term that is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&gt;</w:t>
        <w:tab/>
        <w:tab/>
        <w:t>term that evaluates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ab/>
        <w:t>any number of terms of the same type may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INTEGER MATH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&lt;iterm&gt; ...)     or    (+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 &lt;iterm&gt; ...)     or    (-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 &lt;iterm&gt; ...)     or    (*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 &lt;iterm&gt; ...)     or    (/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eq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er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perform the functions you'd 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olean logic functions return true (-1) or false (0). and/or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logical as well as bitwi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last three, all functions handle any number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(eq 10 (+ 1 2 3 4) (* 2 5))  is a vali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 PROGRAM STRUCTURE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&lt;var&gt; &lt;iterm&gt; &lt;i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&lt;boolexp&gt; &lt;ifterm&gt; &lt;else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so returns value of te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&lt;i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&lt;iterm&gt; is matched agains even items of &lt;term&gt;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odd &lt;term&gt; is execu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&lt;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&lt;term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&lt;var&gt; &lt;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&lt;var&gt; (&lt;var&gt; ...)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(var ...)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turns function as value (may only be used in (set) and (appl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 &lt;func&gt;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ay &lt;var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 &lt;v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INPUT OUTPUT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rite &lt;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&lt;iterm&gt; &lt;iterm&gt; &lt;iterm&gt; &lt;iterm&gt; &lt;ste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ll &lt;sterm&gt;)</w:t>
        <w:tab/>
        <w:tab/>
        <w:tab/>
        <w:t>open a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ld)</w:t>
        <w:tab/>
        <w:tab/>
        <w:tab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sterm&gt;)</w:t>
        <w:tab/>
        <w:tab/>
        <w:tab/>
        <w:t>open a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n)</w:t>
        <w:tab/>
        <w:tab/>
        <w:tab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len &lt;sterm&gt;)</w:t>
        <w:tab/>
        <w:tab/>
        <w:t>get 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int)</w:t>
        <w:tab/>
        <w:tab/>
        <w:tab/>
        <w:t>rea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&lt;svar&gt;)</w:t>
        <w:tab/>
        <w:tab/>
        <w:tab/>
        <w:t>rea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)</w:t>
        <w:tab/>
        <w:tab/>
        <w:tab/>
        <w:tab/>
        <w:t>rea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&lt;iterm&gt;)</w:t>
        <w:tab/>
        <w:tab/>
        <w:tab/>
        <w:t>wri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mp)</w:t>
        <w:tab/>
        <w:tab/>
        <w:tab/>
        <w:tab/>
        <w:t>show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GRAPHICS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&lt;iterm&gt; &lt;iterm&gt;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t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x &lt;iterm&gt; &lt;iterm&gt; &lt;iterm&gt; &lt;iterm&gt;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&lt;iterm&gt; &lt;iterm&gt; &lt;iterm&gt; &lt;iterm&gt; &lt;s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x), (mousey)</w:t>
        <w:tab/>
        <w:tab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)</w:t>
        <w:tab/>
        <w:tab/>
        <w:tab/>
        <w:tab/>
        <w:t>non-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to exis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) as equivalent for (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) as equivalent for (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ray &lt;var&gt; &lt;size&gt; &lt;iterm&gt; ...)</w:t>
        <w:tab/>
        <w:t>/* inits array with &lt;iterm&gt;s (op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&lt;stringvar&gt; &lt;s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s &lt;ite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d &lt;iterm&gt; &lt;iterm&gt;)</w:t>
        <w:tab/>
        <w:tab/>
        <w:t>/* (mod 20 3) =&gt;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or &lt;iterm&gt;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wap &lt;var&gt; &lt;var&gt;)</w:t>
        <w:tab/>
        <w:tab/>
        <w:tab/>
        <w:t>/* currently va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wer &lt;iterm&gt; &lt;iterm&gt;)</w:t>
        <w:tab/>
        <w:tab/>
        <w:t>/* (power 2 5) =&gt;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 &lt;v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 &lt;va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ick &lt;iterm&gt;)</w:t>
        <w:tab/>
        <w:tab/>
        <w:tab/>
        <w:t>/* (if (kick 37) ...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&lt;iterm&gt; &lt;term&gt; ...</w:t>
        <w:tab/>
        <w:tab/>
        <w:t>/* (if &lt;bterm&gt; (do &lt;term&gt; ...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&lt;term&gt; ...)</w:t>
        <w:tab/>
        <w:tab/>
        <w:t>/*             (do &lt;term&gt; ...)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 &lt;iterm&gt;)</w:t>
        <w:tab/>
        <w:tab/>
        <w:tab/>
        <w:t>/* writes num in hexadeci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 &lt;sterm&gt; &lt;sterm&gt; &lt;sterm&gt;)</w:t>
        <w:tab/>
        <w:t>/* (req 'YAX req' 'choose:' 'a|b|c'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een w h d flags title)</w:t>
        <w:tab/>
        <w:tab/>
        <w:t>/* opens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 x y w h IDCMP flags title)</w:t>
        <w:tab/>
        <w:t>/* opens gfx-only window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ny previous w. if (screen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d, (win) opens on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dget id x y width title)         /* makes gadget on cur.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ssage)</w:t>
        <w:tab/>
        <w:tab/>
        <w:tab/>
        <w:tab/>
        <w:t>/* Wait()s and returns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did)</w:t>
        <w:tab/>
        <w:tab/>
        <w:tab/>
        <w:tab/>
        <w:t>/* returns gadnum in ev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- now that there's (win) and (screen), graphics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should not be used on windows opened with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are for stdio only), it will be possible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functions on them for backward compatability with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req) is 2.04+, all others are 1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 lambda's fo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nother yax prog from ya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see) twice --&gt; problems? bett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x compiler (to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/) moet weer 32bit. + check div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!! select break mogelijkhe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y uitlezen een index te wein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: check ben's correspondentie, 24 april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X divide algorithm using YAXv1.0's unsigned 32 bit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(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answer =  (abs(numerator)/abs(denominato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f (numerator eor denominator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answer = 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ERROR_DIV_BY_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